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37655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80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44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46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46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pt;margin-top:-29.65pt;width:548.85pt;height:139.5pt" coordorigin="-1120,-593" coordsize="10977,2790">
                  <v:line id="shape_0" from="-1107,2198" to="9828,219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0;top:-593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38;top:-593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1120;top:-471;width:10633;height:2389">
                      <v:group id="shape_0" style="position:absolute;left:-814;top:410;width:636;height:1180">
                        <v:line id="shape_0" from="-662,746" to="-500,7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4,746" to="-684,115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7,746" to="-406,9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9,990" to="-274,9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90" to="-414,15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990" to="-180,15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05,1170" to="-590,11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7,1170" to="-496,15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8,1170" to="-727,15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1,1189" to="-606,13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4,1591" to="-178,15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62;top:410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1;top:886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9;top:660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0;top:-471;width:10633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154;top:-471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20;top:-129;width:665;height:1599">
                          <v:group id="shape_0" style="position:absolute;left:-976;top:54;width:408;height:952">
                            <v:line id="shape_0" from="-829,54" to="-829,78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01,54" to="-901,100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759,54" to="-759,56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77,54" to="-677,22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05,54" to="-605,15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146" to="-567,14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98" to="-806,69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793" to="-830,79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239" to="-698,23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423" to="-746,42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515" to="-759,51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327" to="-733,32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07" to="-783,60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951" to="-879,95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883" to="-865,88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029;top:-129;width:507;height:184">
                            <v:line id="shape_0" from="-549,28" to="-534,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029;top:-129;width:507;height:184">
                              <v:line id="shape_0" from="-1029,31" to="-1026,3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75,56" to="-583,5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9" to="-1013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1,-129" to="-521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6" to="-95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59" to="-860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551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126" to="-92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61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830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126" to="-708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73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59" to="-645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120;top:44;width:665;height:1426">
                            <v:line id="shape_0" from="-553,44" to="-553,1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20,1059" to="-1042,144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1233" to="-463,144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6,1471" to="-455,14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1011" to="-750,10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44" to="-975,98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2,996" to="-994,101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NR.</w:t>
        <w:tab/>
        <w:t>23717/11.07.2018</w:t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furnituri de birou, D.G.A.S.P.C. Dambovita va solicita sa transmiteti oferta dvs. de pret pana la data de 18.07.2018, conform caietului de sarcini anexat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a inregistreze oferta in catalogul electronic disponibil pe www.e-licitatie.ro. Autoritatea contractanta va achizitiona produsele din catalogul electronic SICAP de la operatorul economic care oferteaza pretul cel mai scazut si indeplineste conditiile prevazute in caietul de sarcini anexat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 contactati Serviciul achizit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8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Furnituri de birou pentru</w:t>
      </w:r>
      <w:r>
        <w:rPr/>
        <w:t xml:space="preserve"> D.G.A.S.P.C. Dambovita, conform tabelului de mai jos.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04"/>
        <w:gridCol w:w="1440"/>
        <w:gridCol w:w="720"/>
        <w:gridCol w:w="1046"/>
        <w:gridCol w:w="1386"/>
      </w:tblGrid>
      <w:tr>
        <w:trPr>
          <w:trHeight w:val="6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CRT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, lei fara TVA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CU GAMALIE, 28 mm 50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00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 BIROU 28 mm, zincate, 100buc/cu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220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TITOARE simpla met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33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ADEZIVA (scotch mic) transparenta, 12mmx33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20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ADEZIVA LATA, transparenta, 48mmx66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20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A4, 75m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21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CONSUM, 100 file/carnet, A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DICTANDO, 48 FILE, caiet capsat A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0000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STUDENTESC, caiet capsat A4, 60 file matema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0000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 BIRO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20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MARI 23/13, 1000 capse/cu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11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24/6, 1000 capse/cu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11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MICI  nr.10, 1000 capse/cu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23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SATOR  de birou 25 co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11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OCA 6 CUL./cu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NTIERE autocopiative A6 2 ex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A PREZENTA, 50 file/carnet A4 tipar F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621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HB cu radiera, 17,5 c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31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MECANIC HB mina 0,5 m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321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 CUB HARTIE alb 500 file 85 x 85 m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ER mare 18 mm sina de plastic si sistem de bloc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PSAT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I PLATA  catre casierie 100 file/carnet A6 tipar F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000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R alb INCOPCIAT  1/1 A4 carton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RE alb cu  SINA, A4 cart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RE P.V.C., cu sina si 2 perforatii A4 plasti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R  16x 4,7 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440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 fara TVA A5/3 ex-50 seturi/carn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000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E MAGAZIE fila carton A5 F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000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e de PSI, fisa de instruire individuala, carnet 10 fi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e de PM , fisa de instructaj, carnet 10 fi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920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CORECTOR CU BURETE  20 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643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 PARCURS transport persoane 100 file/carnet A4 tipar F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110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VC set 100 buc/um, file de protectie transparent cristal A4 plasti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200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A 16 c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643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era mare pentru creion si cernea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000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O albastru 100 coli/u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CI solid 36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330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 P.V.C., din plastic cu elastic A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21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,Set 4 culori marker permanent, varf rotund,3 m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230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 CREION MECANIC lungime 60mm HB 0,5 m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230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RECEPTIE </w:t>
            </w:r>
            <w:r>
              <w:rPr>
                <w:color w:val="444444"/>
                <w:sz w:val="20"/>
                <w:szCs w:val="20"/>
                <w:shd w:fill="F8F8F8" w:val="clear"/>
              </w:rPr>
              <w:t>Format A4, 100 file/carn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300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 DEPLASARE, 100 file/carnet A5 tipar F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0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OR 30 coli 2 perforat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0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C4, 229 x 324 alb gu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000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C5, 162 x 229 alb gum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000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C6, 114 x 162 offset alb gumat clapa 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000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CU BURDUF, 250 x 353 x 40 kraft siliconi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000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X cu mecanis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50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 GEL fara mecanis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340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 IT, notite adezive A-Series 75 x 75 mm 100 file gal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300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ASA, 100  file /carnet A4 tipar  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000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TRARE-IESIRE, A4 100 file hartie 80 g coperta carton duplex 230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000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100 FILE, A4 matema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0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200 FILE, A4 matema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0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LA PLASTIC 30c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500-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 STAMPILE 30ML, tus cu picurator negr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000-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T DE PUBLICITATE I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comenzii</w:t>
      </w:r>
      <w:r>
        <w:rPr/>
        <w:t xml:space="preserve">: 6669 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tul cel mai scazu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tul se va oferta in lei fara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5 zile de la acceptarea comenzii din SICAP. Se va livra gratuit la fiecare din centrele subordonate, conform comenzii ferme si a adreselor de livrare comunicate de catre autoritatea contractant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D.G.A.S.P.C. Dambovita, str. I.C. Vissarion, nr. 1, Targoviste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,</w:t>
      </w:r>
    </w:p>
    <w:p>
      <w:pPr>
        <w:pStyle w:val="Normal"/>
        <w:suppressAutoHyphens w:val="true"/>
        <w:jc w:val="both"/>
        <w:rPr/>
      </w:pPr>
      <w:r>
        <w:rPr/>
        <w:t>- C.R.R.C.H. Targoviste, str. Ion Ghica, nr. 2, Targoviste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atre autoritatea contractanta i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i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in scris, la sediul DGASPC Dambovita/registratura sau in format electronic la adres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tionata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rviciul achizitii publice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hyperlink" Target="mailto:dgaspcdb@yahoo.com" TargetMode="External"/><Relationship Id="rId9" Type="http://schemas.openxmlformats.org/officeDocument/2006/relationships/hyperlink" Target="mailto:dgaspcdb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4:00Z</dcterms:created>
  <dc:creator>biro11</dc:creator>
  <dc:description/>
  <cp:keywords/>
  <dc:language>en-US</dc:language>
  <cp:lastModifiedBy>HPprok7k</cp:lastModifiedBy>
  <cp:lastPrinted>2018-07-11T13:01:00Z</cp:lastPrinted>
  <dcterms:modified xsi:type="dcterms:W3CDTF">2018-07-11T10:19:00Z</dcterms:modified>
  <cp:revision>6</cp:revision>
  <dc:subject/>
  <dc:title/>
</cp:coreProperties>
</file>